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E STOP BOOT SHOP: Documentation.  (c)1994 Jim Ne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version 1.0 Released 1/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NE-STOP-BOOT-SHOP (OSBS) is a multiple boot sequencer for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It will allow you to set up to 256 boot sequences, each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OS limited name (meaning more than eight characters). These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OEXEC.BAT and CONFIG.SYS) will be saved to a data file in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drive C:. This will keep you from having 256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and CONFIG.SYS files scattered about your hard drive. Onc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you can reboot with any saved configuration by typing "OSBS" at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OSBS also includes an uninstall program so you can remove all OS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restore your origional boo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programs included in this package are not warrantied in any way,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m. They have been tested, and to the best of my knowledge conta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. But, I will be in no way held responsible for any damage to hard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whether directly or indirectly caused by this software. I als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damage, even if I have been made aware of the pos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y of it happening. Putting it simply, you use these programs a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SBS is SHAREWARE. This means, you may try it for 30 days. After wh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intent to register it, you must delete it from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registration is $10 US. If you cannot afford to register i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a letter stating what you thought of the program.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less, nor am I rich. I know times are tough, so I don't expect mira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give free or reduced registrations to persons that I feel have a v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not registering. You must contact me to recieve this type of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, it is NOT automatic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persons or organizational groups will automatically rec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registration once contacting me: Any church or charity group, any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organization, persons under the age of 17 that send a photo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atest school report card with a 3.0 or higher G.P.A., anyone that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registered copy of any program that they wrote or any active duty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ary personel or persons that are Veterans of any US war. The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President may also recieve a free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sending in for regular registration, please fill out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and send a check (drawn on a US bank), US money order, or ca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to:                                  James M. 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SB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3 Merri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akdale, PA  15071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pplying for free or reduced registration, please fill out the enc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ed order form, and the enclosed application for free or reduce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FFORR.FRM). If you were approved for free registration, you will rec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such in the mail. If you were denied or approved for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will recieve notification of such in the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orms to:                           James M. 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SBS AFFOR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3 Merri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akdale, PA  15071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do not abuse the reduced or free registration. It is t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or groups that were willing to put forth an extra effort that d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tion. If you do not qualify for the AFFORR, don't forget that i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10 for legal registration! Not too much to ask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BS requires an IBM compatable computer running with a hard driv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DOS installed on drive C:. I don't know whether it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DOS other than MS-DOS. I am running MS-DOS v. 6.2, and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it with other types of DOS. There are no external DOS calls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ork with any version of MS-DOS 3+. If you have trouble running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ersion, let me know. Also, if it works for you, and your not using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BS can be accessing up to 6 files at once, so if you have probl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hat you are accessing too many programs at once, raise your FILES=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of this program is allowed by any means possibl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anything for this program, other than a small fee (under $5)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the media. This program may be included on any SHAREWARE CDROM.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, I do ask if you intend to distribute it on CD or by mass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, you let me know(I like to see my name in lights, but I have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loo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tall the program, you must have the following files:  OSBS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SSET.EXE, OSBSADD.EXE, OSBSUPDT.EXE, OSBSDEL.EXE, OSBSREM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SCURR.EXE, REBOOT.COM, README.1ST, OSBS.DOC (your reading it!), ORDER.F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FFORR.FRM. If you distribute this program, all of these program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the archive or on the disk. If there is not an install.ba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then follow these steps to complete th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&gt;   COPY *.EXE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&gt;   COPY REBOOT.COM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ensure all of the vital files are in your PATH. You may ru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if these files are placed in another directory that is still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it is recommended that they are placed in DOS, on drive C:. Th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frm files can be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o make a system disk before continuing!! To do this, put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drive A: or B:. Then type&gt;  FORMAT A: /U /S  This will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and put the system files on that disk. This way, you should have a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route if things go wrong. Be sure to store this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&gt;   OSB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ing this will bring up the set up program for OSBS. Jus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to initialize the program. Your current CONFIG.SYS and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added to the OSBS.DAT file that will be created in your C:\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The OSBS.DAT file can be edited by any text editor. Be sure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dit the file, you read the below section entitled: ABOUT THE OSB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the program is initialized. You have several options now.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that you can add more sequences to your data file. The first way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OSBSADD program. For details on using this program, see th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ADD PROGRAM. The second way is to edit your files now, just as you n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y would. If you are totally rewriting the files, this is the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Just rewrite the AUTOEXEC.BAT and CONFIG.SYS files, get them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 to the way you want (If your running a program such as MEMMAKER,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it before updating the OSBS.DAT file!), and then run the OSBSCUR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BSAD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SBSADD program is a text editor specifically designed for edi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and AUTOEXEC.BAT files at once. To run it, simply type&gt; OSBSAD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. The program will then come up with your current CONFIG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s. Now, you should edit them to your likings. Thi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when doing minor edits or adding and removing small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editor works just like DOS's EDIT program. The pull down menu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des a cut, copy and paste clipboard for doing several startup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not go into detail about how to edit files. You should have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n editing your CONFIG.SYS and AUTOEXEC.BAT files, anywa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sure how to edit them, see your DOS manual or get some help. B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, if you mess up these two files, you can severely cripple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A mouse is recommended for this program. If you do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the TAB key will cycle through the options on the screen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hat you do have a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the SAVE button will prompt you for a name for the current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You can give a name up to 40 characters, but it is recommended k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it under 20. Type in the sequence name, and click on OK. An examp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, if you set a configuration to be optimized for Windows, you could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WINDOWS BOOT. After selecting OK, the files will be sa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S.DAT file. Then, when you run OSBS, you can just select WINDOWS BOO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reboot with th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the RESET button will reload the AUTOEXEC.BAT and CONFIG.SY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active in the system when you ran OSBSADD. This is goo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make a good part of the origional files the same on a bun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. The pull down menu, accessable with the mouse or by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, include all of the above mentioned commands, and the ed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uch as EDIT,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the QUIT button will exit the OSBSADD program. If you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your latest edit, you will loose all of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BSCUR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SBSCURR program is a command line program for adding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urrently using. If you are using a program such as memmaker or QE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recommended method for adding files. First, edit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your liking. Then run OSBSCURR to add them to your data fil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add the current sequence and call it WINDOWS BOOT, you would typ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SCURR "WINDOWS BOOT". Be sure to enclose the name in quotes. That wa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spaces in the name. If you do not include quotes, the first and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f the string will still be removed, so be sure to include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doing that, your data file is updated, and you are set. You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OSB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B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eart of OSBS, is the OSBS program itself. To use it, simply type OS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You will be presented with a list of choices to sel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ot sequence. You can use a mouse, or the arrow keys to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you want, then click on OK, or press ENTER. Your computer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your CONFIG.SYS and AUTOEXEC.BAT files, and reboot. If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lock up, then press CTRL-ALT-DEL. This will reboot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te the new boo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SB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SBS.DAT file is created when you run OSBSSET. It contain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your boot sequences. The can be edited with any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edit it, be careful, because unpredictable results can occu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this file! Including not being able to UNINSTALL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ill break the file format down for you now. The first line of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files ID string, telling you that this is the data fil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delete it! After that line, will be your origional boot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quences are setup the same way. They are specified as a different se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nce by the CHR$ 244 (looks like Noah's staff). Directly after thi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he name of the boot sequence, such as ORIGIONAL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xt line should be the CHR$ 243 (a less than sign with a lin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). This specifies the start of the CONFIG.SYS data. You will then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data for the CONFIG.SYS file. This is where you can edit a specific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CONFIG.SYS data, will be another CHR$ 243. This tells OSB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.SYS is over, and the AUTOEXEC.BAT is starting. Just as abo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data will b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AUTOEXEC.BAT data will be... yep, you guessed it! Another CHR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3. This tells OSBS that the AUTOEXEC.BAT is finished. You can foll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to manually add up to 256 different configurations.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sequenc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$ 244 + [Name of sequ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$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ONFIG.SYS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$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UTOEXEC.BAT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$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ollow this format, you should have no problems. If there ar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they will be ignored by OS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SBSUPD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that your boot up sequences are up and running, you may hav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djustments. Let's say for example, you move Windows from C:\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WINDOWS. Well, you could start all over, redoing all of your startup se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nces, or you could use OSBSUPDT. This command line program will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you designate, and replace it with another string you specify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r example of moving Windows. You would type&gt;  OSBSUPDT "C:\WINDO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:\WINDOWS". The program will then go through your data file, fin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o C:\WINDOWS, and replacing it with D:\WINDOWS.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can be any case (upper or lower), but have to be EXACT in text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if you typed C:\_WINDOWS, with a space, it would pass up C:\WINDOWS!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be careful when typing. And be sure to include the quot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eature of OSBSUPDT is the /V switch, which will verify the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e of the string you are searching for. If it comes up with more tha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ances found, you know you typed it right! When using this switch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ctually be edited. So it is safe to use it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SBSDE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k. Your OSBS is set up great! It's running fine, but you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overboard with the boot sequences. So, you want to get rid of a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. Well, enter OSBSDEL! This program will bring up a select box th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a list of all of your boot sequences, and let you pick one. After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ting one, it will be removed from the data files, so be sure you kn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want ot delete! OSBSDEL is set up the same way as OSBS is, so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file should be familiar to you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SBSRE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there may come a time that you have to totally start ove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. Maybe you are having some serious problems, or you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component that will make it easier just to restart OSBS. The OSBS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akes care of that for you. Basically, it will UNINSTALL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, and restore the origional CONFIG.SYS and AUTOEXEC.BAT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when you first ran OSBSSET. Remember, that after running this,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aining to OSBS will be deleted. Including the EXE files! Afte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you must reinstall the program as if you had just got it. You sh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f you have had OSBS for thirty days, and do not intend on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ing it. Just type&gt; OSBSREM at the DOS prompt, and answer YES to th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it is too late to stop it, so be sure you want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, hopefully you have no problems getting OSBS up and running.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ot of EXE files, but I thought it would be simpler to ha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perate, than to having a single file with 500 command line switch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 and running, OSBS should definately make life with programs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tups easier. If you are having problems with OSBS,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me. I will try my best to help you work out any problem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nfo that you may find to be useful. First off, let me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edit a file that already exists is to use a text editor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one, or changed OSBSADD to edit existing files, but I h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ther projects that had been side tracked for this program, and since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came with a good editor, well... you ge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the other way to edit an existing sequence would be to run OS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sequence you want to edit. Then edit the AUTOEXEC.BAT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SYS files the way you want them. Next, run OSBSCURR to add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. Finally, run OSBSDEL to delete the old file seque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pdated. Remember, all sequences are listed in the order you ma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may have noticed that OSBS will not allow you to edit your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nal boot sequence. OSBSUPDT will  skip right over it. That is for safe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. Don't worry, you can still edit them with a regula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aid before, it is important to put all of your EXE files, REBOO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your OSBS.DAT file in DOS (OSBS.DAT is created in that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, and OSBS will not recognize it in any other drive). If you a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tting the EXE files somewhere else, go ahead. But remember,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quences have to include the directory that contains these files. 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a hunt and search for files. If there not where they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, well.. you guess what happens! The only file that is EXPECT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directory is OSBS.DAT in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up some info on OSBSUPDT. This program only works with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configuration. And, as said before, it has to be exact.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range of CONFIG.SYS and AUTOEXEC.BAT contents, this limita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AFE alternative I could think of. If you have an idea on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safe manor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 misunderstanding one of my BETA testers had. The referenc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SBSADD refers to editing a new configuration, not an existing one!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now is the part I get to brag! Yea! Seriously, I have been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g for about 13 years. I have done programming in QB45, Visual Basic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se programs were written with VBDOS and some assembly routines),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for Windows (the best program on the market!!), and a little bit of C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interested in hiring me, please write. I am planning on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to learn some advanced programming. I am willing to move for a d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(not so much tons of money, but one I would enjoy!). I would also be w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to write programs for small businesses. If you are interested in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ritten for you, please contact me at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HELLOS and GREET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eta testers: Larry Harris, Bill Flucker, Tom Neill, Jim Neill (my d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/or hello to : John Eckenrode, Gary Limburht, John McMahon, Kr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l, MOM and DAD, Tommy, Brian, Tom and Dee Ferris (I miss you!), Mike 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mily, Ken Manecki, Bobby Moore, Nhan McChesney (If you read this,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line at the address above!), the guys at Metallica, Testament,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(for keeping me sane while programming!), and The Big Guy upstai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if I forgot anyone! I'll get ya on the nex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! (I bet you're glad to see that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